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БОУ ШИ №576, учитель начальных класс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асильева С.В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Что общего у разных растений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, окружающий мир, 1 ча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учащиеся овладеют способностью использовать приобретенные знания и умения в практической деятельности по составлению информационного сообщения о частях растений Мишке на основе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знаний об общих частях растений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онимании взаимосвязи частей растений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мении конструировать свое сообщ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ОСВОЕНИЯ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роявлять внутреннюю позицию на уровне положительного отношения к процессу обучения, к участникам учебной ситуации.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ить потребность в освоении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желать открывать новое знание, новые способы действия, готовность преодолевать учебные затруд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являть творчество при выполнении зада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роявлять позитивное отношение к чувствам других людей и готовность к сотрудни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</w:t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>Познавательные умен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уществлять поиск информации в соответствии с учебным заданием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извлекать информацию в соответствии с целью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анализировать, сравнивать , обобщать информацию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вать самостоятельно способы решения практикоориентированного зада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гулятивные ум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нимать и сохранять учебное зад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ять лично значимую цель в рамках учебной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танавливать последовательность действий по выполнению задания; планировать сво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ировать свою деятельность: обнаруживать и устранять ошибки логического характера, преодолевать затруднения; оценивать результат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Коммуникативные ум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адекватно отвечать на поставленный вопрос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работать в паре</w:t>
      </w:r>
      <w:r>
        <w:rPr>
          <w:b/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t>слушать и слышать партнера, договариваться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вежливо взаимодействовать с другими людьм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находить у растений их части, показывать и называть; различать цветки и соцветия,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 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общего у разных растений?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мины и понятия (глоссарий)  по теме: </w:t>
      </w:r>
      <w:r>
        <w:rPr>
          <w:bCs/>
          <w:sz w:val="28"/>
          <w:szCs w:val="28"/>
        </w:rPr>
        <w:t>части растения - корень, стебель, листья, цветок, плод, семя. Представление о соцве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СТРА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 ботаника,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ы: учебник </w:t>
      </w:r>
      <w:r>
        <w:rPr>
          <w:color w:val="000000"/>
          <w:sz w:val="28"/>
          <w:szCs w:val="28"/>
          <w:shd w:fill="FFFFFF" w:val="clear"/>
        </w:rPr>
        <w:t xml:space="preserve">Плешаков А.А. учебник </w:t>
      </w:r>
      <w:r>
        <w:rPr>
          <w:sz w:val="28"/>
          <w:szCs w:val="28"/>
        </w:rPr>
        <w:t xml:space="preserve">«Окружающий мир», рабочая тетрадь к учебнику «Окружающий мир», </w:t>
      </w:r>
      <w:r>
        <w:rPr>
          <w:color w:val="000000"/>
          <w:sz w:val="28"/>
          <w:szCs w:val="28"/>
          <w:shd w:fill="FFFFFF" w:val="clear"/>
        </w:rPr>
        <w:t>электронное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школьников: индивидуальная, в п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Самоопределение к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тив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отрывка русской народной сказки «Вершки и корешки», выяснение почему произошла путаница. Составь рассказ о строении растения. Расскажите Мишке, что общего у разных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УЧЕБНО_ПОЗНА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е задания на «знание» (З), «понимание» (П), «умение» (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1.</w:t>
      </w:r>
      <w:r>
        <w:rPr>
          <w:sz w:val="28"/>
          <w:szCs w:val="28"/>
        </w:rPr>
        <w:t xml:space="preserve"> Части раст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блока осваивается школьниками на основе </w:t>
      </w:r>
      <w:r>
        <w:rPr>
          <w:i/>
          <w:sz w:val="28"/>
          <w:szCs w:val="28"/>
        </w:rPr>
        <w:t>стр. 22-23 учебника, и текстов из рабочей тетради стр. 12-13 в соответствии с данн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сти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лоды и се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, рассматривание, чтение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учебника стр. 22-23 , и тетради стр. 12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(З), </w:t>
      </w:r>
      <w:r>
        <w:rPr>
          <w:i/>
          <w:sz w:val="28"/>
          <w:szCs w:val="28"/>
        </w:rPr>
        <w:t>практическая работа в группах,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полученного растения ответьте на вопросы карточ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точка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зывается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ть ли у растения корень? Найдите и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ть ли у растения стебель? Найдите и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ть ли на стебле листья? Найдите и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ть ли у растения цветок? Найдите и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появилось на месте цветка, когда он отцвёл? Найдите плод с семенами  и покаж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2 (П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индивидуальная, самопровер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ери растение из частей которые даны в приложении и обоснуй свой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 (У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дивидуальна, самопро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уйте растение, которое вы рассмотрели. Выполните рисунок так, Чтобы были видны все изученные части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 (З), </w:t>
      </w:r>
      <w:r>
        <w:rPr>
          <w:i/>
          <w:sz w:val="28"/>
          <w:szCs w:val="28"/>
        </w:rPr>
        <w:t>индивидуальная,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стр.23 учебника назовите части растения которые образуется на месте цветка когда он отцветает. Можно ли считать,что у всех растений есть общие ча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 (П) </w:t>
      </w:r>
      <w:r>
        <w:rPr>
          <w:i/>
          <w:sz w:val="28"/>
          <w:szCs w:val="28"/>
        </w:rPr>
        <w:t>в паре,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растением и частью, которую мы используем в пищ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6 (У) </w:t>
      </w:r>
      <w:r>
        <w:rPr>
          <w:i/>
          <w:sz w:val="28"/>
          <w:szCs w:val="28"/>
        </w:rPr>
        <w:t>в группе,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редложения о роли семян для растений из предложенны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, помощью, семян, растения, размно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Д. Диагностика освоения содержания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  <w:r>
        <w:rPr>
          <w:i/>
          <w:sz w:val="28"/>
          <w:szCs w:val="28"/>
        </w:rPr>
        <w:t>Проверочная рабо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част растения находиться под зем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какой части растения образуется пл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какой части растения образуются с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едим у горо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д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семе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едим у пет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Интеллектуально-преобразовательная деятель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01600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9pt;mso-wrap-distance-right:9pt;mso-wrap-distance-top:0pt;mso-wrap-distance-bottom:0pt;margin-top:8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А </w:t>
      </w:r>
      <w:r>
        <w:rPr>
          <w:sz w:val="28"/>
          <w:szCs w:val="28"/>
        </w:rPr>
        <w:t>(информатив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ой, Мишка, у разных растений есть общие части________,________,________,________,_______. На месте цветка образуется плод, в котором созревают семе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Б </w:t>
      </w:r>
      <w:r>
        <w:rPr>
          <w:sz w:val="28"/>
          <w:szCs w:val="28"/>
        </w:rPr>
        <w:t>(импровизацион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памятки, составь рассказ Миш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амят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асти растений должен знать Миш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разуется на месте цвет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ятся семена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В </w:t>
      </w:r>
      <w:r>
        <w:rPr>
          <w:sz w:val="28"/>
          <w:szCs w:val="28"/>
        </w:rPr>
        <w:t>(эвристически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Мишке о том, что общего у всех растений и где образуются семена, сформулируй его 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РЕФЛЕКСИВ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  <w:r>
        <w:rPr>
          <w:sz w:val="28"/>
          <w:szCs w:val="28"/>
        </w:rPr>
        <w:t>(самоанал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ли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рок мне был полезен потому, что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 </w:t>
      </w:r>
      <w:r>
        <w:rPr>
          <w:sz w:val="28"/>
          <w:szCs w:val="28"/>
        </w:rPr>
        <w:t>(самооценка)</w:t>
      </w:r>
    </w:p>
    <w:p>
      <w:pPr>
        <w:pStyle w:val="Normal"/>
        <w:rPr/>
      </w:pPr>
      <w:r>
        <w:rPr>
          <w:sz w:val="28"/>
          <w:szCs w:val="28"/>
        </w:rPr>
        <w:t>Я выполнил все и без помощи - зеленый кружок</w:t>
      </w:r>
    </w:p>
    <w:p>
      <w:pPr>
        <w:pStyle w:val="Normal"/>
        <w:rPr/>
      </w:pPr>
      <w:r>
        <w:rPr>
          <w:sz w:val="28"/>
          <w:szCs w:val="28"/>
        </w:rPr>
        <w:t>Мне помогали - желтый кружок</w:t>
      </w:r>
    </w:p>
    <w:p>
      <w:pPr>
        <w:pStyle w:val="Normal"/>
        <w:rPr/>
      </w:pPr>
      <w:r>
        <w:rPr>
          <w:sz w:val="28"/>
          <w:szCs w:val="28"/>
        </w:rPr>
        <w:t>Я справился с трудом -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10:00Z</dcterms:created>
  <dc:creator>SergVas</dc:creator>
  <dc:description/>
  <cp:keywords/>
  <dc:language>en-US</dc:language>
  <cp:lastModifiedBy>vvl</cp:lastModifiedBy>
  <cp:lastPrinted>2014-12-12T12:54:00Z</cp:lastPrinted>
  <dcterms:modified xsi:type="dcterms:W3CDTF">2015-10-22T06:28:00Z</dcterms:modified>
  <cp:revision>15</cp:revision>
  <dc:subject/>
  <dc:title/>
</cp:coreProperties>
</file>